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843856335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.01.2015    </w:t>
        <w:tab/>
        <w:tab/>
        <w:tab/>
        <w:tab/>
        <w:tab/>
        <w:t>№  4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ідсумки провед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 (міського в м. Харкові) етап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еукраїнських учнівських олімпіад  </w:t>
      </w:r>
    </w:p>
    <w:p>
      <w:pPr>
        <w:pStyle w:val="Normal"/>
        <w:rPr/>
      </w:pPr>
      <w:r>
        <w:rPr>
          <w:sz w:val="28"/>
          <w:szCs w:val="28"/>
          <w:lang w:val="uk-UA"/>
        </w:rPr>
        <w:t>із фізики, математики та інформати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виконання основних заходів Комплексної програми розвитку освіти м. Харкова на 2011-2015 роки, </w:t>
      </w:r>
      <w:r>
        <w:rPr>
          <w:sz w:val="28"/>
          <w:szCs w:val="28"/>
          <w:lang w:val="uk-UA"/>
        </w:rPr>
        <w:t xml:space="preserve">наказу Міністерства освіти і науки України від 08.08.2014 № 918 «Про проведення Всеукраїнських учнівських олімпіад         і турнірів з навчальних предметів у 2014/2015 навчальному році», наказу Департаменту науки і освіти Харківської обласної державної адміністрації                      від 09.09.2014 № 376 «Про проведення І, ІІ етапів Всеукраїнських учнівських олімпіад із навчальних предметів у Харківській області                                                      у  2014/2015 навчальному році», </w:t>
      </w:r>
      <w:r>
        <w:rPr>
          <w:bCs/>
          <w:sz w:val="28"/>
          <w:szCs w:val="28"/>
          <w:lang w:val="uk-UA"/>
        </w:rPr>
        <w:t xml:space="preserve">наказу Департаменту освіти Харківської міської ради від 20.10.2014 № 168 «Про організацію та проведення ІІ (міського                          в м. Харкові) етапу Всеукраїнських учнівських олімпіад із математики, фізики та інформатики»,  </w:t>
      </w:r>
      <w:r>
        <w:rPr>
          <w:sz w:val="28"/>
          <w:szCs w:val="28"/>
          <w:lang w:val="uk-UA"/>
        </w:rPr>
        <w:t>відповідно до Положення про Всеукраїнські учнівські олімпіади, турніри, конкурси з навчальних предметів, конкурси-захисти науково-дослідницьких робіт, олімпіади зі спеціальних дисциплін та конкурси фахової майстерності, затвердженого наказом Міністерства освіти і науки, молоді та спорту України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2.09.2011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099, Правил проведення І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ІІ, ІІ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етапів Всеукраїнських учнівських олімпіад із навчальних предметів у Харківській області, затверджених наказом Головного управління освіти і науки Харківської обласної державної адміністрації від 25.04.2012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241, </w:t>
      </w:r>
      <w:r>
        <w:rPr>
          <w:bCs/>
          <w:sz w:val="28"/>
          <w:szCs w:val="28"/>
          <w:lang w:val="uk-UA"/>
        </w:rPr>
        <w:t xml:space="preserve">з метою </w:t>
      </w:r>
      <w:r>
        <w:rPr>
          <w:sz w:val="28"/>
          <w:szCs w:val="28"/>
          <w:lang w:val="uk-UA"/>
        </w:rPr>
        <w:t xml:space="preserve">створення належних умов для виявлення та підтримки обдарованої молоді, </w:t>
      </w:r>
      <w:r>
        <w:rPr>
          <w:bCs/>
          <w:sz w:val="28"/>
          <w:szCs w:val="28"/>
          <w:lang w:val="uk-UA"/>
        </w:rPr>
        <w:t>підвищення рівня викладання фізики, математики та інформатики, надання обдарованим учням додаткової можливості участі у ІІІ (обласному) етапі Всеукраїнських учнівських олімпіад із фізики, математики та інформатики з 30 листопада                       по 21 грудня 2014 року на базі Харківського національного університету                       імені В.Н. Каразіна та Харківського національного економічного університету імені Семена Кузнеця проведено ІІ (міський в м. Харкові) етап Всеукраїнських учнівських олімпіад із фізики, математики та інформа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2014/2015 навчальному році в ІІ (міському в м. Харкові) етапі Всеукраїнських учнівських олімпіад із фізики, математики та інформатики взяли участь 994  учні. Учасники вибороли 439 призових місць, із них: перших місць  − 53 (12 %), других – 132 (30 %), третіх – 254 (58 %). 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 участі в ІІІ (обласному) етапі Всеукраїнських учнівських олімпіад                 із навчальних предметів додатково рекомендовано 132 учні (30 % від кількості переможців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нові спільного рішення оргкомітету та журі ІІ (міського в м. Харкові) етапу Всеукраїнських учнівських олімпіад із фізики, математики та інформатики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АКАЗУЮ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изнати переможцями І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(міського в м. Харкові) етапу Всеукраїнської учнівської олімпіади з фізики та нагородити дипломами Департаменту освіти учнів, які посіли І, ІІ, ІІІ місця (додаток 1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изнати переможцями І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(міського в м. Харкові) етапу Всеукраїнської учнівської олімпіади з математики та нагородити дипломами Департаменту освіти учнів, які посіли І, ІІ, ІІІ місця (додаток 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изнати переможцями І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(міського в м. Харкові) етапу Всеукраїнської учнівської олімпіади з інформатики та нагородити дипломами Департаменту освіти учнів, які посіли І, ІІ, ІІІ місця (додаток 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атвердити списки учнів-переможців, яких рекомендовано додатково включити до складу команд учасників ІІІ (обласного) етапу Всеукраїнських учнівських олімпіад із фізики, математики та інформатики (додаток 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Управлінням освіти адміністрацій районів Харківської міської ради, директору Харківського фізико-математичного ліцею № 27 Харківської міської ради Харківської області Єременко Ю.В., директору Харківського університетського ліцею Харківської міської ради Харківської області                Д’ячкову С.В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1. Здійснити аналіз якісних показників участі учнів загальноосвітніх навчальних закладів у І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(міському в м. Харкові) етапі Всеукраїнських учнівсь-ких олімпіад із фізики, математики та інформатики і довести інформацію                     про підсумки олімпіад до відома керівників підпорядкованих навчальних закладів.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3.01.2015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5.2. Забезпечити підготовку та участь учнів-переможців у  ІІІ (обласному) етапі </w:t>
      </w:r>
      <w:r>
        <w:rPr>
          <w:sz w:val="28"/>
          <w:szCs w:val="28"/>
          <w:lang w:val="uk-UA"/>
        </w:rPr>
        <w:t>Всеукраїнських учнівських олімпіад із фізики, математики та інформатик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графіком комунального вищого навчального </w:t>
      </w:r>
    </w:p>
    <w:p>
      <w:pPr>
        <w:pStyle w:val="Normal"/>
        <w:ind w:firstLine="709"/>
        <w:jc w:val="right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у  «Харківська академія неперервної освіти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6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 Інженеру з інформаційно-методичного та технічного забезпечення Науково-методичного педагогічного центру Гостінніковій А.С. </w:t>
      </w:r>
      <w:r>
        <w:rPr>
          <w:bCs/>
          <w:sz w:val="28"/>
          <w:szCs w:val="28"/>
          <w:lang w:val="uk-UA"/>
        </w:rPr>
        <w:t xml:space="preserve">розмістити цей наказ на сайті Департаменту освіти.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14.01.2015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bCs/>
          <w:sz w:val="28"/>
          <w:szCs w:val="28"/>
          <w:lang w:val="uk-UA"/>
        </w:rPr>
        <w:t>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-142" w:hanging="0"/>
        <w:rPr>
          <w:b w:val="false"/>
          <w:b w:val="false"/>
          <w:sz w:val="28"/>
          <w:szCs w:val="28"/>
          <w:lang w:val="uk-UA"/>
        </w:rPr>
      </w:pPr>
      <w:r>
        <w:rPr>
          <w:rFonts w:eastAsia="Cambria"/>
          <w:b w:val="false"/>
          <w:sz w:val="28"/>
          <w:szCs w:val="28"/>
          <w:lang w:val="uk-UA"/>
        </w:rPr>
        <w:t xml:space="preserve"> </w:t>
      </w:r>
    </w:p>
    <w:p>
      <w:pPr>
        <w:pStyle w:val="Heading1"/>
        <w:ind w:left="-142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ind w:left="-142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ind w:left="-142" w:hanging="0"/>
        <w:rPr/>
      </w:pPr>
      <w:r>
        <w:rPr>
          <w:rFonts w:eastAsia="Cambria"/>
          <w:b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иректор Департаменту освіти                                                           О.І. Деменко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0"/>
          <w:szCs w:val="28"/>
          <w:lang w:val="uk-UA"/>
        </w:rPr>
      </w:pPr>
      <w:r>
        <w:rPr>
          <w:rFonts w:cs="Times New Roman"/>
          <w:b/>
          <w:sz w:val="20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З наказом </w:t>
      </w:r>
      <w:r>
        <w:rPr>
          <w:sz w:val="28"/>
          <w:szCs w:val="28"/>
          <w:lang w:val="uk-UA"/>
        </w:rPr>
        <w:t>о</w:t>
      </w:r>
      <w:r>
        <w:rPr>
          <w:bCs/>
          <w:sz w:val="28"/>
          <w:szCs w:val="28"/>
          <w:lang w:val="uk-UA"/>
        </w:rPr>
        <w:t>знайомлені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цюра Т.П.</w:t>
      </w:r>
    </w:p>
    <w:p>
      <w:pPr>
        <w:pStyle w:val="Normal"/>
        <w:ind w:left="-142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улова А.С. 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</w:rPr>
        <w:t>Гост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>нн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>кова</w:t>
      </w:r>
      <w:r>
        <w:rPr>
          <w:bCs/>
          <w:sz w:val="28"/>
          <w:szCs w:val="28"/>
          <w:lang w:val="uk-UA"/>
        </w:rPr>
        <w:t xml:space="preserve"> А.С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’ячков С.В.</w:t>
      </w:r>
    </w:p>
    <w:p>
      <w:pPr>
        <w:pStyle w:val="Normal"/>
        <w:ind w:left="-142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ременко Ю.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мкович Т.О.</w:t>
      </w:r>
    </w:p>
    <w:sectPr>
      <w:type w:val="nextPage"/>
      <w:pgSz w:w="11906" w:h="16838"/>
      <w:pgMar w:left="1276" w:right="85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38:00Z</dcterms:created>
  <dc:creator>Kadenko</dc:creator>
  <dc:description/>
  <cp:keywords/>
  <dc:language>en-US</dc:language>
  <cp:lastModifiedBy>Бут-Гусаим</cp:lastModifiedBy>
  <cp:lastPrinted>2015-01-13T09:59:00Z</cp:lastPrinted>
  <dcterms:modified xsi:type="dcterms:W3CDTF">2015-02-17T13:38:00Z</dcterms:modified>
  <cp:revision>2</cp:revision>
  <dc:subject/>
  <dc:title/>
</cp:coreProperties>
</file>